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060-2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087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 в отношении Попова Егора Альберт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Е.А. 12.06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50240001733594 по делу об административном правонарушении от 02.04.2024 г., вступившим в законную силу 13.04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опов Е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оповым Е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50 АР № 404772 от 15.07.2024 г., согласно которому </w:t>
      </w:r>
      <w:r>
        <w:rPr>
          <w:b w:val="false"/>
          <w:bCs/>
          <w:color w:val="000000"/>
          <w:sz w:val="26"/>
          <w:szCs w:val="26"/>
        </w:rPr>
        <w:t>Попов Е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50240001733594 по делу об административном правонарушении от 02.04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50240001733594 по делу об административном правонарушении от 02.04.2024 г.</w:t>
      </w:r>
      <w:r>
        <w:rPr>
          <w:b w:val="false"/>
          <w:bCs/>
          <w:color w:val="000000"/>
          <w:sz w:val="26"/>
          <w:szCs w:val="26"/>
        </w:rPr>
        <w:t xml:space="preserve">, которым Попову Е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050240001733594 по делу об административном правонарушении от 02.04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5.07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опова Е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пова Е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Попову Е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опова Егора Альбер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087242016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